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1608"/>
        <w:gridCol w:w="449"/>
        <w:gridCol w:w="428"/>
        <w:gridCol w:w="149"/>
        <w:gridCol w:w="296"/>
        <w:gridCol w:w="875"/>
        <w:gridCol w:w="1109"/>
        <w:gridCol w:w="946"/>
        <w:gridCol w:w="952"/>
        <w:gridCol w:w="516"/>
        <w:gridCol w:w="300"/>
        <w:gridCol w:w="290"/>
        <w:gridCol w:w="2123"/>
      </w:tblGrid>
      <w:tr>
        <w:trPr>
          <w:trHeight w:val="720" w:hRule="atLeast"/>
        </w:trPr>
        <w:tc>
          <w:tcPr>
            <w:tcW w:w="10152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-159385</wp:posOffset>
                  </wp:positionV>
                  <wp:extent cx="152400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Application to join</w:t>
            </w:r>
          </w:p>
        </w:tc>
      </w:tr>
      <w:tr>
        <w:trPr>
          <w:trHeight w:val="720" w:hRule="atLeast"/>
        </w:trPr>
        <w:tc>
          <w:tcPr>
            <w:tcW w:w="10152" w:type="dxa"/>
            <w:gridSpan w:val="1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gford Mount Baptist Preschool’s Application For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a Leadale Aven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ingfo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nd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4 8A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208 559 3909/07568 355 603                                                                    Charity Number: 115 33 00 </w:t>
            </w:r>
          </w:p>
        </w:tc>
      </w:tr>
      <w:tr>
        <w:trPr>
          <w:trHeight w:val="720" w:hRule="atLeast"/>
        </w:trPr>
        <w:tc>
          <w:tcPr>
            <w:tcW w:w="10152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Personal details</w:t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(s) of child:</w:t>
            </w:r>
          </w:p>
        </w:tc>
        <w:tc>
          <w:tcPr>
            <w:tcW w:w="7556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 of child:</w:t>
            </w:r>
          </w:p>
        </w:tc>
        <w:tc>
          <w:tcPr>
            <w:tcW w:w="3375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413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:</w:t>
            </w:r>
          </w:p>
        </w:tc>
        <w:tc>
          <w:tcPr>
            <w:tcW w:w="8433" w:type="dxa"/>
            <w:gridSpan w:val="1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13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7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355</wp:posOffset>
                      </wp:positionH>
                      <wp:positionV relativeFrom="paragraph">
                        <wp:posOffset>197485</wp:posOffset>
                      </wp:positionV>
                      <wp:extent cx="6734175" cy="372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4175" cy="372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  <w:t>Fee-paying or funded (please enter code if applicabl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sz w:val="22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7030A0"/>
                                      <w:lang w:val="en-US"/>
                                    </w:rPr>
                                    <w:t>___________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0.25pt;height:29.35pt;mso-wrap-distance-left:9.05pt;mso-wrap-distance-right:9.05pt;mso-wrap-distance-top:0pt;mso-wrap-distance-bottom:0pt;margin-top:15.55pt;mso-position-vertical-relative:text;margin-left:-1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  <w:t>Fee-paying or funded (please enter code if applicable)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sz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7030A0"/>
                                <w:lang w:val="en-US"/>
                              </w:rPr>
                              <w:t>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1):</w:t>
            </w:r>
          </w:p>
        </w:tc>
        <w:tc>
          <w:tcPr>
            <w:tcW w:w="7407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556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4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111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13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2197" w:type="dxa"/>
            <w:gridSpan w:val="5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Tel:</w:t>
            </w:r>
          </w:p>
        </w:tc>
        <w:tc>
          <w:tcPr>
            <w:tcW w:w="1898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 Tel:</w:t>
            </w:r>
          </w:p>
        </w:tc>
        <w:tc>
          <w:tcPr>
            <w:tcW w:w="2123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2745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carer name (2):</w:t>
            </w:r>
          </w:p>
        </w:tc>
        <w:tc>
          <w:tcPr>
            <w:tcW w:w="7407" w:type="dxa"/>
            <w:gridSpan w:val="9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96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onship to child:</w:t>
            </w:r>
          </w:p>
        </w:tc>
        <w:tc>
          <w:tcPr>
            <w:tcW w:w="7556" w:type="dxa"/>
            <w:gridSpan w:val="10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041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address (if different):</w:t>
            </w:r>
          </w:p>
        </w:tc>
        <w:tc>
          <w:tcPr>
            <w:tcW w:w="7111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0" w:type="dxa"/>
            <w:gridSpan w:val="8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2713" w:type="dxa"/>
            <w:gridSpan w:val="3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1748" w:type="dxa"/>
            <w:gridSpan w:val="4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me Tel:</w:t>
            </w:r>
          </w:p>
        </w:tc>
        <w:tc>
          <w:tcPr>
            <w:tcW w:w="1898" w:type="dxa"/>
            <w:gridSpan w:val="2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Mobile Tel:</w:t>
            </w:r>
          </w:p>
        </w:tc>
        <w:tc>
          <w:tcPr>
            <w:tcW w:w="2123" w:type="dxa"/>
            <w:tcBorders>
              <w:bottom w:val="single" w:sz="4" w:space="0" w:color="7030A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0152" w:type="dxa"/>
            <w:gridSpan w:val="1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3050</wp:posOffset>
                      </wp:positionV>
                      <wp:extent cx="6465570" cy="697103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5570" cy="697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03"/>
                                    <w:gridCol w:w="293"/>
                                    <w:gridCol w:w="1322"/>
                                    <w:gridCol w:w="1316"/>
                                    <w:gridCol w:w="1489"/>
                                    <w:gridCol w:w="291"/>
                                    <w:gridCol w:w="603"/>
                                    <w:gridCol w:w="853"/>
                                    <w:gridCol w:w="1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82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ession reque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29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ferred start 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9" w:type="dxa"/>
                                        <w:gridSpan w:val="8"/>
                                        <w:tcBorders>
                                          <w:bottom w:val="single" w:sz="4" w:space="0" w:color="7030A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182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Please tick the sessions you would like your child to attend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31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Morning session (9am-12p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319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2"/>
                                          </w:rPr>
                                          <w:t>Afternoon session (12pm-3p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0" w:hRule="atLeast"/>
                                    </w:trPr>
                                    <w:tc>
                                      <w:tcPr>
                                        <w:tcW w:w="10182" w:type="dxa"/>
                                        <w:gridSpan w:val="9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This application places your child on our waiting lis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. We will contact you as soon as a suitable place becomes available. We will try as much as possible to find a place for your child by the start date and for the sessions you would like, however this may not always be possible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lease note that completion of this form does not guarantee a place for your chil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Once your child is offered a place and you accept it, on admission further personal information and family details are required for our records. Your child’s birth certificate is required at this point with a copy made for our fil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If you find that you no longer need the place, please inform us as soon as possible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Should you decide you no longer need the place we will not retain the details on this application form (see our Privacy Notice)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9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igned parent/carer (1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gridSpan w:val="4"/>
                                        <w:tcBorders>
                                          <w:bottom w:val="single" w:sz="4" w:space="0" w:color="7030A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bottom w:val="single" w:sz="4" w:space="0" w:color="7030A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29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igned parent/carer (2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gridSpan w:val="4"/>
                                        <w:tcBorders>
                                          <w:top w:val="single" w:sz="4" w:space="0" w:color="7030A0"/>
                                          <w:bottom w:val="single" w:sz="4" w:space="0" w:color="7030A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gridSpan w:val="2"/>
                                        <w:tcBorders>
                                          <w:top w:val="single" w:sz="4" w:space="0" w:color="7030A0"/>
                                          <w:bottom w:val="single" w:sz="4" w:space="0" w:color="7030A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0182" w:type="dxa"/>
                                        <w:gridSpan w:val="9"/>
                                        <w:tcBorders>
                                          <w:bottom w:val="single" w:sz="4" w:space="0" w:color="7030A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Please be advised that this application form and offer of a place is subject to our terms and conditions provided to you. By signing this document, you acknowledge that you have read, understood and agree to these terms and condition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0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1pt;height:548.9pt;mso-wrap-distance-left:0pt;mso-wrap-distance-right:9pt;mso-wrap-distance-top:0pt;mso-wrap-distance-bottom:0pt;margin-top:-21.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3"/>
                              <w:gridCol w:w="293"/>
                              <w:gridCol w:w="1322"/>
                              <w:gridCol w:w="1316"/>
                              <w:gridCol w:w="1489"/>
                              <w:gridCol w:w="291"/>
                              <w:gridCol w:w="603"/>
                              <w:gridCol w:w="853"/>
                              <w:gridCol w:w="1112"/>
                            </w:tblGrid>
                            <w:tr>
                              <w:trPr/>
                              <w:tc>
                                <w:tcPr>
                                  <w:tcW w:w="1018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ssion requ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ferred start date:</w:t>
                                  </w:r>
                                </w:p>
                              </w:tc>
                              <w:tc>
                                <w:tcPr>
                                  <w:tcW w:w="7279" w:type="dxa"/>
                                  <w:gridSpan w:val="8"/>
                                  <w:tcBorders>
                                    <w:bottom w:val="sing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Please tick the sessions you would like your child to attend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Morning session (9am-12pm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19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  <w:t>Afternoon session (12pm-3pm)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0" w:hRule="atLeast"/>
                              </w:trPr>
                              <w:tc>
                                <w:tcPr>
                                  <w:tcW w:w="1018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</w:rPr>
                                    <w:t>This application places your child on our waiting li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. We will contact you as soon as a suitable place becomes available. We will try as much as possible to find a place for your child by the start date and for the sessions you would like, however this may not always be possible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ease note that completion of this form does not guarantee a place for your chil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nce your child is offered a place and you accept it, on admission further personal information and family details are required for our records. Your child’s birth certificate is required at this point with a copy made for our fil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If you find that you no longer need the place, please inform us as soon as possible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Should you decide you no longer need the place we will not retain the details on this application form (see our Privacy Notice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gned parent/carer (1):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bottom w:val="sing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bottom w:val="sing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gned parent/carer (2):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gridSpan w:val="4"/>
                                  <w:tcBorders>
                                    <w:top w:val="single" w:sz="4" w:space="0" w:color="7030A0"/>
                                    <w:bottom w:val="sing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gridSpan w:val="2"/>
                                  <w:tcBorders>
                                    <w:top w:val="single" w:sz="4" w:space="0" w:color="7030A0"/>
                                    <w:bottom w:val="sing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182" w:type="dxa"/>
                                  <w:gridSpan w:val="9"/>
                                  <w:tcBorders>
                                    <w:bottom w:val="single" w:sz="4" w:space="0" w:color="7030A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ease be advised that this application form and offer of a place is subject to our terms and conditions provided to you. By signing this document, you acknowledge that you have read, understood and agree to these terms and condition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33:00Z</dcterms:created>
  <dc:creator>bridgeta</dc:creator>
  <dc:description/>
  <cp:keywords/>
  <dc:language>en-US</dc:language>
  <cp:lastModifiedBy>Aimee</cp:lastModifiedBy>
  <cp:lastPrinted>2020-09-29T10:06:00Z</cp:lastPrinted>
  <dcterms:modified xsi:type="dcterms:W3CDTF">2021-04-22T09:05:00Z</dcterms:modified>
  <cp:revision>8</cp:revision>
  <dc:subject/>
  <dc:title>Application to join</dc:title>
</cp:coreProperties>
</file>